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</w:t>
      </w:r>
    </w:p>
    <w:p>
      <w:pPr>
        <w:pStyle w:val="Nomesociet"/>
        <w:widowControl/>
        <w:spacing w:lineRule="exact" w:line="50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Frosin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lang w:val="en-GB"/>
        </w:rPr>
      </w:pPr>
      <w:r>
        <w:rPr>
          <w:rFonts w:cs="Times New Roman"/>
          <w:b/>
          <w:i/>
          <w:spacing w:val="10"/>
          <w:lang w:val="en-GB"/>
        </w:rPr>
      </w:r>
    </w:p>
    <w:p>
      <w:pPr>
        <w:pStyle w:val="Normal"/>
        <w:rPr/>
      </w:pPr>
      <w:r>
        <w:rPr/>
        <w:t>Prot. 7627/1</w:t>
        <w:tab/>
        <w:tab/>
        <w:tab/>
        <w:tab/>
        <w:tab/>
        <w:tab/>
        <w:tab/>
        <w:tab/>
        <w:t xml:space="preserve">    Frosinone07/08/0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Destinatarioparticolare"/>
        <w:widowControl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Oggetto: </w:t>
      </w:r>
      <w:r>
        <w:rPr>
          <w:b/>
        </w:rPr>
        <w:t>Utilizzazioni ed Assegnazioni</w:t>
      </w:r>
      <w:r>
        <w:rPr/>
        <w:t xml:space="preserve"> provvisorie provinciali e interprovinciali insegnanti di  “</w:t>
      </w:r>
      <w:r>
        <w:rPr>
          <w:b/>
        </w:rPr>
        <w:t>Scuola Primaria” –a.s. 2007/2008 – RETTIFICHE 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VISTO</w:t>
        <w:tab/>
        <w:tab/>
        <w:t>il contratto collettivo Nazionale Integrativo stipulato il 06/06/2007 concernenti le operazioni aventi effetto limitato ad un solo anno scolastico del personale docente ed educativo per l’a.s. 2007/2008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ISTA</w:t>
        <w:tab/>
        <w:t>la graduatoria degli insegnanti di Scuola Primaria richiedenti l’utilizzazione e/o l’assegnazione provvisoria per l’a.s. 2007/2008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ISTE</w:t>
        <w:tab/>
        <w:t>le sedi disponibili e le preferenze espresse dagli interessati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VISTO </w:t>
        <w:tab/>
        <w:t>il proprio decreto prot. n. 7627 del 24/07/07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RILEVATO </w:t>
        <w:tab/>
        <w:t>d’Ufficio e attraverso segnalazioni di docenti, la presenza di errori materiali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ATTESA</w:t>
        <w:tab/>
        <w:t>la necessità di procedere, in autotutele, alle dovute rettifiche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e operazioni di </w:t>
      </w:r>
      <w:r>
        <w:rPr>
          <w:b/>
        </w:rPr>
        <w:t>utilizzazioni ed assegnazioni</w:t>
      </w:r>
      <w:r>
        <w:rPr/>
        <w:t xml:space="preserve"> provvisorie provinciali ed interprovinciali per l’a.s. 2007/2008, degli insegnanti di scuola primaria di ruolo, già disposte con decreto n° 7627, sono rettificate come di seguito elenc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ILIZZAZIO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720"/>
        <w:gridCol w:w="809"/>
        <w:gridCol w:w="2071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o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–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a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ico     soste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astrocielo sostegno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relli Lore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1°  comune  p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D. Frosinone 4°  comu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razio Dan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Broccostella  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Arpino 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onio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.Elia F.  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S. Elia. F.  lingua ingl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farillo  Au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Alatri 2°  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Tecchiena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i R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Boville    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4°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 Ra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Veroli 2°  soste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M.S.G. Camp.  2°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i  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1° comune  p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4°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 Carmela Conc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Arce   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Roccasecca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i 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Isola Liri  1° 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Pontecorvo 2°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lano Or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ervaro  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assino 1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erentino 2°  lingua ing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erentino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 Maria Let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erentino 2°  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erentino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 Mich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3°  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3°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gi 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D.  Sora 1° lingua ingle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Isola Liri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  Na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Torrice  lingua  ing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Torrice       soste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GNAZIONI  PROVVISORIE  PROVINCI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720"/>
        <w:gridCol w:w="809"/>
        <w:gridCol w:w="2307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o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–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a Gemma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S.G. a Liri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S. Apollinare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ferri  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2°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Veroli 1°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 Na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Ausonia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S.G. a Liri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chia 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asalvieri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ervaro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sco  Fl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2°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3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sca Mar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2°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Roccasecca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carelli  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Boville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3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ne  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tina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2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o  Tomm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Pofi     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Pontecorvo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Casalvieri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assino 2°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ullo  Gi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tina 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2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o 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Boville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rce            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 Ros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Ausonia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Esperia 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lli 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. Elia F. 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Roccasecca 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 Mastro 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rpino     lingua  ingles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3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lella 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ervaro     lingua  ingles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iedimonte S.G. lingua ingl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rcangeli  Maria 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1°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Alatri 1°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ta  E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Roccasecca 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Pontecorvo 1° 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e  Lu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3°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Pontecorvo 1° 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a  Genovef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7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ervaro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1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lli Mir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D.  Veroli “  lingua ingl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M.S.G. C.pano 2° lingua ingl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lli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Torrice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Veroli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no 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erentino 1°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Alatri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ito  Lore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Pico    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Pontecorvo 2° 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Isola liri 1°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Sora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initi 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S.G. a Liri 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Pontecorvo 1° 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zia Anna  Feli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iedimonte S. G. lingua ingles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cchi Tiz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Sora 1°  lingua  ingles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ervaro      lingua  ingl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 Sil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M.S.G. Camp. 2°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Arce      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arazzi 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ora  3°  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Isola Liri 1°  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 Tiz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7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ervaro  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. Elia F.   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cchia 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1°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Guarcino      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iotti  Patr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erentino 2° lingua ingles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nagni 1°  comu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SSEGNAZIONI  PROVVISORIE  INTERPROVINCI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4"/>
        <w:gridCol w:w="1092"/>
        <w:gridCol w:w="728"/>
        <w:gridCol w:w="818"/>
        <w:gridCol w:w="2333"/>
        <w:gridCol w:w="2393"/>
      </w:tblGrid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ord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– no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renzo Margherita Pao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ora 3°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asperis  Tere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ora 2°  sostegno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tti  Erodi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ervaro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ito  Cinz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lingua  ingle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tina   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ni Stef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rosinone 3°  lingua  ingles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e  Emanue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ora  1°  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  Danie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D.  Atina  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ei  S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 1° 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  Vale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Boville     lingua  ingles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ini  Mari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Castro dei Volsci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fro Gabriel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ora 1°     lingua  ingles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oscia  Giusep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2°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lacqua  Eli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Boville  c 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 So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Boville   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llo  Antoniet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Casalvieri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ferri  M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latri 2°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  Chi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rpino       lingua  ingles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i  Anna Ri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erentino 2°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illi Danie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asalvieri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imonte  Mil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Boville   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cone  Claud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erentino 2°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one  Stef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Torrice       lingua 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itoli  Lau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.D.A. Cassino   comune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itti  Glaud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nagni 2°  lingua 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a  Frances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eprano  sostegno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 Ange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eccano 1°  lingua 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rcangeli  Danie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Veroli 2°  lingua  inglese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o  Valeria  Isabel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Tecchiena   comun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elli  Pao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Broccostella   comune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ni  Emanue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iuggi           comune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tri  Raffaell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2°  lingua 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  Pao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lingua    ingle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2° lingua 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uccio So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Sora 1°</w:t>
            </w:r>
          </w:p>
          <w:p>
            <w:pPr>
              <w:pStyle w:val="Normal"/>
              <w:rPr/>
            </w:pPr>
            <w:r>
              <w:rPr/>
              <w:t>lingua inglese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llico  Rober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lingua  ingle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iuggi       lingua  inglese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ivolo  Stef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ervaro      sostegno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na  Frances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rosinone 3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iballi  Filom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 .Ripi sostegno     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ini  S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nagni Conv.to lingua 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lla  R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Pontecorvo 2° sostegno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mani  L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Amaseno   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one Antoniet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Paliano       comune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  Giovan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nagni  1°  lingua 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 Anna Li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iuggi      lingua  inglese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a  Natas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 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1° 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rsi  Chi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ervaro 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tti  Feder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MS.G.C. 1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à  Silv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latri 2°  lingua 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ianni Lau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Sora 2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a  Loren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cin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Anagni 1°  lingua 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ovini Mon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upino lingua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bo G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Equino</w:t>
            </w:r>
          </w:p>
          <w:p>
            <w:pPr>
              <w:pStyle w:val="Normal"/>
              <w:rPr/>
            </w:pPr>
            <w:r>
              <w:rPr/>
              <w:t>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ucci  Rossel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lingua ingle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upino  lingua 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i Elena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ini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iglio lingua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lei Maria Crist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I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quino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arelli Anna Linda Ri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quino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 Stef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/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aliano lingua franc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ci  Manue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assino 3°  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igliozzi Ro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iedimonte San Germano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zzi Antonel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lingua ingle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iglio lingua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gostini Rosel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Arpino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grosi Luci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erentino 1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iballi R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Boville Ernica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i Ri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Anagni 1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relli Lorenz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/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eccano 2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signi Cat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Sora 3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li  Giorg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Paliano  lingua  inglese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 Raffae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Roccasecca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lano Stef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3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olloni Lu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Sora 3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e Barb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Isola Liri 1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rese Antonel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3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la  Rom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Anagni 2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ni Alessand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8/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Veroli 1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giero Paola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eprano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ardi Anna Ma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a sosteg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3° sostegno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lli Ani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com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S. Giorgio a Liri sostegno</w:t>
            </w:r>
          </w:p>
        </w:tc>
      </w:tr>
    </w:tbl>
    <w:p>
      <w:pPr>
        <w:pStyle w:val="ElencoCc"/>
        <w:keepLines w:val="false"/>
        <w:widowControl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</w:t>
        <w:tab/>
        <w:tab/>
        <w:t xml:space="preserve"> </w:t>
        <w:tab/>
        <w:tab/>
        <w:t xml:space="preserve"> il  DIRIGENTE</w:t>
      </w:r>
    </w:p>
    <w:p>
      <w:pPr>
        <w:pStyle w:val="Nomesociet"/>
        <w:widowControl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mesociet"/>
        <w:widowControl/>
        <w:jc w:val="center"/>
        <w:rPr>
          <w:sz w:val="2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dott.  Mario  MANDARELLI</w:t>
      </w:r>
    </w:p>
    <w:p>
      <w:pPr>
        <w:pStyle w:val="Nomesociet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’ALBO DELL’UFFICIO SED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I DIRIGENTI SCOLASTICI DELLE DIREZ. DIDAT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 IST. COMPRENSIVI DELLA PROVINC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GLI UFF. SCOLASTICI PROV.LI DELLA REPUBBL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LE OO.SS. PROVINCIALI DELLA SCUOLA – LORO SED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1">
    <w:name w:val="Hyperlink1"/>
    <w:basedOn w:val="Carpredefinitoparagrafo"/>
    <w:qFormat/>
    <w:rPr>
      <w:color w:val="0000FF"/>
      <w:sz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estinatarioparticolare">
    <w:name w:val="Destinatario particolare"/>
    <w:basedOn w:val="Normal"/>
    <w:next w:val="Normal"/>
    <w:qFormat/>
    <w:pPr>
      <w:widowControl w:val="false"/>
      <w:overflowPunct w:val="false"/>
      <w:autoSpaceDE w:val="false"/>
      <w:spacing w:lineRule="atLeast" w:line="220" w:before="220" w:after="22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ElencoCc">
    <w:name w:val="Elenco Cc"/>
    <w:basedOn w:val="Normal"/>
    <w:qFormat/>
    <w:pPr>
      <w:keepLines/>
      <w:widowControl w:val="false"/>
      <w:overflowPunct w:val="false"/>
      <w:autoSpaceDE w:val="false"/>
      <w:spacing w:lineRule="atLeast" w:line="220"/>
      <w:ind w:left="36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pacing w:val="-5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40:00Z</dcterms:created>
  <dc:creator>*****</dc:creator>
  <dc:description/>
  <cp:keywords/>
  <dc:language>en-US</dc:language>
  <cp:lastModifiedBy>M.I.U.R.</cp:lastModifiedBy>
  <cp:lastPrinted>2007-08-07T09:44:00Z</cp:lastPrinted>
  <dcterms:modified xsi:type="dcterms:W3CDTF">2007-08-07T07:45:00Z</dcterms:modified>
  <cp:revision>26</cp:revision>
  <dc:subject/>
  <dc:title> </dc:title>
</cp:coreProperties>
</file>